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tório da </w:t>
      </w:r>
      <w:r>
        <w:rPr>
          <w:rFonts w:cs="Arial" w:ascii="Arial" w:hAnsi="Arial"/>
          <w:sz w:val="32"/>
          <w:szCs w:val="32"/>
          <w:highlight w:val="yellow"/>
        </w:rPr>
        <w:t>XX</w:t>
      </w:r>
      <w:r>
        <w:rPr>
          <w:rFonts w:cs="Arial" w:ascii="Arial" w:hAnsi="Arial"/>
          <w:sz w:val="32"/>
          <w:szCs w:val="32"/>
        </w:rPr>
        <w:t xml:space="preserve"> Conferência Municipal de Saúde Mental de </w:t>
      </w:r>
      <w:r>
        <w:rPr>
          <w:rFonts w:cs="Arial" w:ascii="Arial" w:hAnsi="Arial"/>
          <w:sz w:val="32"/>
          <w:szCs w:val="32"/>
          <w:highlight w:val="yellow"/>
        </w:rPr>
        <w:t>Nome Municípi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1. Informações Gerais da ____Conferência Municipal de Saúde Mental de _________________/MT: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F: MATO GROSS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ou quantos dias de conferênc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Coordenador Geral da Conferência: (nome completo, e-mail e telefone com DDDD e preferencialmente celular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2. Marcar o tipo de evento realizad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 ) Conferência Municipal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 )  Conferência regional (nas regiões do próprio município) ou distrital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 )  Conferências Livres 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 )   outro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3. Indicar a quantidade e tipo de eventos realizados antes da _____Conferência Municipal de Saúde de ______________/MT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________Conferências Regionais (nas regiões do próprio município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________Conferências Livre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________Outr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do Evento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4. Breve resumo da contextualização de como foi pensada e realizada a conferência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(Organização/estrutura da Conferência, Como foi organizada a Conferência? Quem participou da organização? Como foi a participação do Conselho Municipal de Saúde na organização? Quantidade de pessoas estimada para participar da Conferênci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TIVIDAD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5. Listar as instituições/organizações da Sociedade Civil participante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hanging="12"/>
        <w:jc w:val="both"/>
        <w:rPr/>
      </w:pPr>
      <w:r>
        <w:rPr>
          <w:rFonts w:cs="Arial" w:ascii="Arial" w:hAnsi="Arial"/>
        </w:rPr>
        <w:t xml:space="preserve">6. Informar a quantidade de Conselhos de Classe, de Direitos e Políticas Públicas participantes da Conferencia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Quantificar e identificar o tipo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7. Informar a quantidade de pessoas que participaram da _____Conferência Municipal de Saúde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) ______delegados natos do conselho municipal de saúde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b)_______delegados eleitos nas pré-conferências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c)_______delegados indicados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d)_______convidados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e) ______observadores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______comissão organizadora 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g)_______outr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1 - Participantes da ______Conferencia Municipal de Saúde por segmento de representação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74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o de Representaçã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Pessoa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dor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e Saúd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dado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7.2 – Quantitativo de participantes na Conferência por Percentual de Frequência dos segmento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362"/>
        <w:gridCol w:w="1362"/>
        <w:gridCol w:w="136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o de Representaç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que 7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a 7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que 70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dor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e Saú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dad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MÁRIO E METODOLOGIA DA CONFERÊNCIA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Quais os temas abordados na Conferência? Os temas/eixos e sub-eixos abordados foram coerentes com a realidade do município?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9. De que forma foram abordados os temas? (Metodologia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E DIRETRIZES APROVADAS</w:t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hanging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>10. Propostas das PLENÁRIAS DE GRUP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EMA CENT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 Política de Saúde Mental 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ito: Pela defesa do cuidado em liberdade, rumo a avanços e garantia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sicossoci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U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IXO TEMÁTIC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1- EIXO TEMÁTICO I – Cuid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 liber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reito </w:t>
      </w:r>
      <w:r>
        <w:rPr>
          <w:rFonts w:cs="Arial" w:ascii="Arial" w:hAnsi="Arial"/>
          <w:spacing w:val="-2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dadania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(1 diretriz para cada eixo e até 3 propostas por eix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2-EIXO TEMÁTICO II – Gestão, financiamento, formação e participação social na garantia de serviços de saúde menta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(1 diretriz para cada eixo e até 3 propostas por eix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10.3- EIXO TEMÁTICO III: Polític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ent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S: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niversalidade, Integrali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quidade (1 diretriz para cada eixo e até 3 propostas por eix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10.4- EIXO TEMÁTICO IV: Impact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enta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opulaçã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safi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cuid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sicossocial dur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ós-pandemia (1 diretriz para cada eixo e até 3 propostas por eixo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11. Propostas aprovadas na </w:t>
      </w:r>
      <w:r>
        <w:rPr>
          <w:rFonts w:cs="Arial" w:ascii="Arial" w:hAnsi="Arial"/>
          <w:b/>
        </w:rPr>
        <w:t>PLENÁRIA FINA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1.1 – TEMA CENTRAL: A Política de Saúde Mental 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ito: Pela defesa do cuidado em liberdade, rumo a avanços e garantia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enç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sicossoci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U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2"/>
        <w:gridCol w:w="1146"/>
        <w:gridCol w:w="1132"/>
        <w:gridCol w:w="10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u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1.2 - EIXO TEMÁTICO I – Cuid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 liber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reito </w:t>
      </w:r>
      <w:r>
        <w:rPr>
          <w:rFonts w:cs="Arial" w:ascii="Arial" w:hAnsi="Arial"/>
          <w:spacing w:val="-2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dadani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2"/>
        <w:gridCol w:w="1146"/>
        <w:gridCol w:w="1132"/>
        <w:gridCol w:w="10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u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11.3- EIXO TEMÁTICO II: Gestão, financiamento, formação e participação social na garantia de serviços de saúde mental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2"/>
        <w:gridCol w:w="1146"/>
        <w:gridCol w:w="1132"/>
        <w:gridCol w:w="10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u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4  - EIXO TEMÁTICO III:  Polític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ent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S: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niversalidade, Integrali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quidad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2"/>
        <w:gridCol w:w="1146"/>
        <w:gridCol w:w="1132"/>
        <w:gridCol w:w="10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u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5 - EIXO TEMÁTICO IV:  Impact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enta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opulaçã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safi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 cuid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sicossocial dur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ós-pandemi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32"/>
        <w:gridCol w:w="1146"/>
        <w:gridCol w:w="1132"/>
        <w:gridCol w:w="10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GOVERNABIL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u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ÕES APROVADAS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o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responsáv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OBSERVAÇÕES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Principais dificuldades encontradas para a realização da Conferência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Relação contendo: Nome/RG, CPF, Endereço, Telefone com DDD (preferencialmente celular) e segmento que representam os Delegados titulares como suplentes eleitos para etapa estadual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14. Informar os dados do responsável pelo preenchimento deste relatório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. Nome completo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). Função designada no evento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. E-mail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d). Telefones com DDD, preferencialmente celular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 completo responsável pela elaboração do Relatóri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Cargo/ Funçã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147637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                             </w:t>
    </w: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969645" cy="882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376805</wp:posOffset>
          </wp:positionH>
          <wp:positionV relativeFrom="margin">
            <wp:posOffset>-334010</wp:posOffset>
          </wp:positionV>
          <wp:extent cx="10287000" cy="10287000"/>
          <wp:effectExtent l="0" t="0" r="0" b="0"/>
          <wp:wrapNone/>
          <wp:docPr id="3" name="WordPictureWatermark34862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86277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2:00Z</dcterms:created>
  <dc:creator>USUARIO</dc:creator>
  <dc:description/>
  <cp:keywords/>
  <dc:language>en-US</dc:language>
  <cp:lastModifiedBy>Karoline</cp:lastModifiedBy>
  <dcterms:modified xsi:type="dcterms:W3CDTF">2021-11-19T14:39:00Z</dcterms:modified>
  <cp:revision>4</cp:revision>
  <dc:subject/>
  <dc:title/>
</cp:coreProperties>
</file>